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818"/>
        <w:gridCol w:w="72"/>
        <w:gridCol w:w="430"/>
        <w:gridCol w:w="198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King                                 Desmond                                                                    Iowa</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CB                                 6.11</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5110                                  200                                                                               N/A</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6.5     </w:t>
            </w:r>
          </w:p>
          <w:p>
            <w:pPr>
              <w:pStyle w:val="Normal"/>
              <w:rPr/>
            </w:pPr>
            <w:r>
              <w:rPr/>
              <w:t xml:space="preserve">Quick Feet                 7.0     </w:t>
            </w:r>
          </w:p>
          <w:p>
            <w:pPr>
              <w:pStyle w:val="Normal"/>
              <w:rPr/>
            </w:pPr>
            <w:r>
              <w:rPr/>
              <w:t xml:space="preserve">C.O.D.                       5.5    </w:t>
            </w:r>
          </w:p>
          <w:p>
            <w:pPr>
              <w:pStyle w:val="Normal"/>
              <w:rPr/>
            </w:pPr>
            <w:r>
              <w:rPr/>
              <w:t xml:space="preserve">Flexibility                  4.5    </w:t>
            </w:r>
          </w:p>
          <w:p>
            <w:pPr>
              <w:pStyle w:val="Normal"/>
              <w:rPr/>
            </w:pPr>
            <w:r>
              <w:rPr/>
              <w:t xml:space="preserve">Coordination             6.5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Desmond King is has very quick feet, he shows them more in the return game and while breaking on a poorly thrown ball though, as he often times doesn’t sprint to keep up with tight coverage. Desmond rarely back pedals, instead he keeps his hips sideways and eyes in the backfield, anticipating the next opportunity for a pick. His transition from the unorthodox strafe/backpedal and a full sprint is very clunky and he becomes vulnerable. Does show amazing ball skills and great hand-eye coordination.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5.0</w:t>
            </w:r>
          </w:p>
          <w:p>
            <w:pPr>
              <w:pStyle w:val="Normal"/>
              <w:rPr/>
            </w:pPr>
            <w:r>
              <w:rPr/>
              <w:t>Clutch Play                6.5</w:t>
            </w:r>
          </w:p>
          <w:p>
            <w:pPr>
              <w:pStyle w:val="Normal"/>
              <w:rPr/>
            </w:pPr>
            <w:r>
              <w:rPr/>
              <w:t>Production                 7.5</w:t>
            </w:r>
          </w:p>
          <w:p>
            <w:pPr>
              <w:pStyle w:val="Normal"/>
              <w:rPr/>
            </w:pPr>
            <w:r>
              <w:rPr/>
              <w:t>Consistency               5.0</w:t>
            </w:r>
          </w:p>
          <w:p>
            <w:pPr>
              <w:pStyle w:val="Normal"/>
              <w:rPr/>
            </w:pPr>
            <w:r>
              <w:rPr/>
              <w:t>Team Player              6.0</w:t>
            </w:r>
          </w:p>
          <w:p>
            <w:pPr>
              <w:pStyle w:val="Normal"/>
              <w:rPr/>
            </w:pPr>
            <w:r>
              <w:rPr/>
              <w:t>Pride / Quit                5.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Desmond won the Jim Thorpe award in 2015 as the nation’s best defensive back. Thanks in large to his 8 INT’s. His production was mainly at the beginning of the season and died off at the end of the year. Although he probably would have had more production had he not been avoided often by opposing QB’s, he seemed to get bored at times and would give up on plays that he wasn’t targeted against.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5.0</w:t>
            </w:r>
          </w:p>
          <w:p>
            <w:pPr>
              <w:pStyle w:val="Normal"/>
              <w:rPr/>
            </w:pPr>
            <w:r>
              <w:rPr/>
              <w:t>Inst/Reaction             7.0</w:t>
            </w:r>
          </w:p>
          <w:p>
            <w:pPr>
              <w:pStyle w:val="Normal"/>
              <w:rPr/>
            </w:pPr>
            <w:r>
              <w:rPr/>
              <w:t>Concentration            5.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Desmond is constantly anticipating his next opportunity for an INT, but it comes with the cost of not playing tight coverage on his receiver, jumping the snap and routes early, and constantly having his eyes in the backfield.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Desmond has very good size for a corner, very solidly built. His frame contributes to his durability, but also his play style likely contributes to it as well. He plays too soft a lot of the time, giving up when blocked and not continuing to fight to make a play. He does however accelerate very well when he sees the ball mid-flight. </w:t>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4.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Reads the QB’s eyes well, especially when the QB is under pressure.</w:t>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MSU</w:t>
            </w:r>
          </w:p>
          <w:p>
            <w:pPr>
              <w:pStyle w:val="Normal"/>
              <w:rPr/>
            </w:pPr>
            <w:r>
              <w:rPr/>
              <w:t>Maryland</w:t>
            </w:r>
          </w:p>
          <w:p>
            <w:pPr>
              <w:pStyle w:val="Normal"/>
              <w:rPr/>
            </w:pPr>
            <w:r>
              <w:rPr/>
              <w:t>Nebraska</w:t>
            </w:r>
          </w:p>
          <w:p>
            <w:pPr>
              <w:pStyle w:val="Normal"/>
              <w:rPr/>
            </w:pPr>
            <w:r>
              <w:rPr/>
              <w:t>Stanford</w:t>
            </w:r>
          </w:p>
          <w:p>
            <w:pPr>
              <w:pStyle w:val="Normal"/>
              <w:rPr/>
            </w:pPr>
            <w:r>
              <w:rPr/>
              <w:t>Minnesot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N/A</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AN ON / MAN OFF</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Plays too far off many times leaving receiver open early. </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4.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AN / MAN TIGHT</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Rarely ever attempts to press. </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Very good zone coverage, switches off receivers fluidly.</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REAK AND CLOSE</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Breaks extremely fast on the ball.</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IPS / TURN ABIL.</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Rarely back pedals, has a vertical strafe style instead to keep an eye of QB but can be beat when WR starts sprinting.</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Tackles well in space.</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INT.</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Able to bring in almost everything he gets his hands on.</w:t>
            </w:r>
          </w:p>
        </w:tc>
        <w:tc>
          <w:tcPr>
            <w:tcW w:w="58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4.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 FGT BLK</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Blocked too easily, unable to fight it off.</w:t>
            </w:r>
          </w:p>
        </w:tc>
        <w:tc>
          <w:tcPr>
            <w:tcW w:w="5832"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SPEED</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Good speed but can be beat.</w:t>
            </w:r>
          </w:p>
        </w:tc>
        <w:tc>
          <w:tcPr>
            <w:tcW w:w="5832"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ATH.ABILITY      6.0             M / M OFF                   5.5</w:t>
            </w:r>
          </w:p>
          <w:p>
            <w:pPr>
              <w:pStyle w:val="Normal"/>
              <w:rPr/>
            </w:pPr>
            <w:r>
              <w:rPr/>
              <w:t>M / M TIGHT        4.5             COMPETES                5.5</w:t>
            </w:r>
          </w:p>
          <w:p>
            <w:pPr>
              <w:pStyle w:val="Normal"/>
              <w:rPr/>
            </w:pPr>
            <w:r>
              <w:rPr/>
              <w:t>PLAY SPEED        6.5             INSTINCTS                6.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Productive, but muffs the ball at times and makes some bad decisions. </w:t>
            </w:r>
          </w:p>
        </w:tc>
        <w:tc>
          <w:tcPr>
            <w:tcW w:w="583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4.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Too confident, bites early &amp; gets beat deep, mistakes in the return game. </w:t>
            </w:r>
          </w:p>
        </w:tc>
        <w:tc>
          <w:tcPr>
            <w:tcW w:w="583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7488" w:type="dxa"/>
            <w:gridSpan w:val="5"/>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583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Desmond King has amazing ball skills, and capitalizes on nearly every QB mistake. King shows that he is very good at playing in a zone, cutting off throwing lanes. Very confident in his abilities. </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eems bored and doesn’t play hard if the play isn’t going his way. Doesn’t ever press, and has a very difficult time turning smoothly.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Desmond King is the reigning Jim Thorpe award winner, and enters his senior year as a respected CB. His confidence, ball skills, and reactions lead to opportunistic picks. His confidence is also his downfall as well, because he often times will jump a route at the wrong time, or predict a go when it’s a curl. He relies on his DL to force the QB to make a bad throw, and then capitalizes. Otherwise, he’s not a shutdown corne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39:00Z</dcterms:created>
  <dc:creator>Preferred User</dc:creator>
  <dc:description/>
  <cp:keywords/>
  <dc:language>en-US</dc:language>
  <cp:lastModifiedBy>chris j</cp:lastModifiedBy>
  <dcterms:modified xsi:type="dcterms:W3CDTF">2016-06-04T05:31:00Z</dcterms:modified>
  <cp:revision>10</cp:revision>
  <dc:subject/>
  <dc:title/>
</cp:coreProperties>
</file>